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月亮城销售后期营销策划书</w:t>
      </w:r>
    </w:p>
    <w:p>
      <w:pPr>
        <w:pStyle w:val="TextBodyIndent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TextBodyIndent"/>
        <w:rPr/>
      </w:pPr>
      <w:r>
        <w:rPr/>
        <w:t>结合陈维勤顾问团的建议和月亮城的销售实际，制定本营销计划书。</w:t>
      </w:r>
    </w:p>
    <w:p>
      <w:pPr>
        <w:pStyle w:val="TextBodyIndent"/>
        <w:rPr/>
      </w:pPr>
      <w:r>
        <w:rPr/>
        <w:t>本计划书的指导思想是重新激活月亮城销售市场，引起客户购房欲望，加强与客户的沟通，促进销售。总的思路是做好两个支撑点，抓好一条主线，</w:t>
      </w:r>
      <w:r>
        <w:rPr>
          <w:lang w:val="en-GB"/>
        </w:rPr>
        <w:t>即：</w:t>
      </w:r>
      <w:r>
        <w:rPr/>
        <w:t>做好产品包装体系和售后服务体系这两个中心，抓好市场推广和销售策略这一主线。具体来说，就是做好以下几个方面的工作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一、重塑产品形象，唤醒客户需求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二、提升别墅附加值，激发客户购房欲望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三、制定切实可行的销售策略和技巧，促成成交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四、完善市场推广的渠道和策略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五、立足公司长远，加大月亮城整体的销售后劲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就目前现状而言，影响月亮城销售的主要因素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一是不能实现客户带动销售；二是目前现场看房客户太少；三是宣传主题不清；四是社区人气不旺；五是销售策略不当；六是销售管理和销售控制不力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本策划方案将以解决这六个问题为基本思路，在最短的时间内，重新激活并启动市场。</w:t>
      </w:r>
    </w:p>
    <w:p>
      <w:pPr>
        <w:pStyle w:val="Normal"/>
        <w:ind w:firstLine="6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6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6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一、重塑产品形象，唤醒客户需求。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重新定义市场，改进产品，进行充分的设计和包装</w:t>
      </w:r>
      <w:r>
        <w:rPr>
          <w:sz w:val="28"/>
        </w:rPr>
        <w:t>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要求开发部、园林公司、工程部、物业管理公司对每一栋别墅、每一个小品和景观进行细致的了解和排查，一直做到客户满意为止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园林公司结合业主的适度要求，做出适合业主个性的特色园林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营销中心在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对整个华明远进行</w:t>
      </w:r>
      <w:r>
        <w:rPr>
          <w:sz w:val="28"/>
        </w:rPr>
        <w:t>VI</w:t>
      </w:r>
      <w:r>
        <w:rPr>
          <w:sz w:val="28"/>
        </w:rPr>
        <w:t>和</w:t>
      </w:r>
      <w:r>
        <w:rPr>
          <w:sz w:val="28"/>
        </w:rPr>
        <w:t>CI</w:t>
      </w:r>
      <w:r>
        <w:rPr>
          <w:sz w:val="28"/>
        </w:rPr>
        <w:t>包装。在包装时，做到让业主得到实惠，做到少花钱多办事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要求物业管理公司的服务提前到位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另辟蹊径，进行巧妙的媒体炒作，让月亮城再热起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在各大媒体进行软文炒作，以宣传生活方式、生活品位、生活情趣为核心内容，通过业主说月亮城、政府说月亮城、社会说月亮城，形成月亮城良好的口碑形象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每周推出一期月亮城生活片断，在电视媒体（兰山、罗庄、苍山、郯城四县区联动）播出，以业主生活情趣、业主生活片断全面展示月亮城的生活品位和生活品质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更换车体广告、立交桥广告、及户外广告牌，以实景展现美丽月亮城。体现“月亮城，回家就像度假”这一主题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创办业主通讯，让业主更多的了解月亮城的信息，增进与业主的交流。并详细列出月亮城及双月园的种种优势，并辅以服务指南的功能，阐明月亮城所独具的唯一性、排他性和权威性，并以罗庄未来发展的趋势形成众星捧月的独特卖点。</w:t>
      </w:r>
    </w:p>
    <w:p>
      <w:pPr>
        <w:pStyle w:val="2"/>
        <w:ind w:firstLine="678"/>
        <w:rPr>
          <w:sz w:val="36"/>
        </w:rPr>
      </w:pPr>
      <w:r>
        <w:rPr>
          <w:sz w:val="36"/>
        </w:rPr>
      </w:r>
    </w:p>
    <w:p>
      <w:pPr>
        <w:pStyle w:val="2"/>
        <w:ind w:firstLine="678"/>
        <w:rPr>
          <w:sz w:val="36"/>
        </w:rPr>
      </w:pPr>
      <w:r>
        <w:rPr>
          <w:sz w:val="36"/>
        </w:rPr>
        <w:t>二、提升别墅附加值，激发客户购房欲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实现超值服务。</w:t>
      </w:r>
    </w:p>
    <w:p>
      <w:pPr>
        <w:pStyle w:val="Normal"/>
        <w:ind w:left="560" w:hanging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要求物业管理公司制定详尽的服务计划和服务内容。如：</w:t>
      </w:r>
      <w:r>
        <w:rPr>
          <w:sz w:val="28"/>
        </w:rPr>
        <w:br/>
      </w:r>
      <w:r>
        <w:rPr>
          <w:sz w:val="28"/>
        </w:rPr>
        <w:t>A</w:t>
      </w:r>
      <w:r>
        <w:rPr>
          <w:sz w:val="28"/>
        </w:rPr>
        <w:t>、建立业主档案，提供业主服务卡。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制定客户回访制度。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每月举办一次社区文化活动。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开展业主联谊活动。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严格员工形象，规范员工行为。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  <w:t>F</w:t>
      </w:r>
      <w:r>
        <w:rPr>
          <w:sz w:val="28"/>
        </w:rPr>
        <w:t>、会馆提供各种优惠待遇。</w:t>
      </w:r>
    </w:p>
    <w:p>
      <w:pPr>
        <w:pStyle w:val="Normal"/>
        <w:ind w:left="535" w:hanging="0"/>
        <w:rPr>
          <w:sz w:val="28"/>
        </w:rPr>
      </w:pPr>
      <w:r>
        <w:rPr>
          <w:sz w:val="28"/>
        </w:rPr>
        <w:t>G</w:t>
      </w:r>
      <w:r>
        <w:rPr>
          <w:sz w:val="28"/>
        </w:rPr>
        <w:t>、细微之处见真情，服务技巧间水平。按照五星级的标准给业主提供服务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集团公司提供装修菜单、免费装修监理或代理装修，解决客户的后顾之忧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成立业主委员会（筹委会），让业主提前介入，体现业主的尊贵和荣耀，让业主真正融入双月园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当业主遇到困难时，主动提供公司力所能及的帮助，提高公司全员服务的服务意识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如帮助制作企业专题片、联系媒体及活动策划等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体现“园林为居、名校为邻、精英为伴”三位一体的高档生活模式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如：为业主提供生活套餐、方便子女就学等。</w:t>
      </w:r>
    </w:p>
    <w:p>
      <w:pPr>
        <w:pStyle w:val="Normal"/>
        <w:ind w:firstLine="678"/>
        <w:rPr>
          <w:rFonts w:eastAsia="黑体;SimHei"/>
          <w:sz w:val="36"/>
          <w:lang w:val="en-GB"/>
        </w:rPr>
      </w:pPr>
      <w:r>
        <w:rPr>
          <w:rFonts w:eastAsia="黑体;SimHei"/>
          <w:sz w:val="36"/>
          <w:lang w:val="en-GB"/>
        </w:rPr>
      </w:r>
    </w:p>
    <w:p>
      <w:pPr>
        <w:pStyle w:val="Normal"/>
        <w:ind w:firstLine="678"/>
        <w:rPr>
          <w:rFonts w:eastAsia="黑体;SimHei"/>
          <w:sz w:val="36"/>
          <w:lang w:val="en-GB"/>
        </w:rPr>
      </w:pPr>
      <w:r>
        <w:rPr>
          <w:rFonts w:eastAsia="黑体;SimHei"/>
          <w:sz w:val="36"/>
          <w:lang w:val="en-GB"/>
        </w:rPr>
      </w:r>
    </w:p>
    <w:p>
      <w:pPr>
        <w:pStyle w:val="Normal"/>
        <w:ind w:firstLine="691"/>
        <w:rPr>
          <w:rFonts w:eastAsia="黑体;SimHei"/>
          <w:sz w:val="36"/>
        </w:rPr>
      </w:pPr>
      <w:r>
        <w:rPr>
          <w:rFonts w:eastAsia="黑体;SimHei"/>
          <w:sz w:val="36"/>
        </w:rPr>
        <w:t>三、制定切实可行的销售策略和技巧，促成成交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制定和挖掘新的卖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以蒙山大道立交桥通车、三十七家企事业单位建成为契机，联合罗庄区政府和临沂市高新技术开发区，召开“临沂南城板块”战略发展研讨会，要求各届成功人士参加，吸引其投资，让其感受到月亮城美好的生活未来、发展前景和升值潜力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值建校五周年之际，考虑举办与销售有关的促销活动，以扩大宣传，拉动销售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五路立交桥开通后，结合新北区的开发情况，选择一个适当的时间，同政府携手，拿出</w:t>
      </w:r>
      <w:r>
        <w:rPr>
          <w:sz w:val="28"/>
        </w:rPr>
        <w:t>2</w:t>
      </w:r>
      <w:r>
        <w:rPr>
          <w:sz w:val="28"/>
        </w:rPr>
        <w:t>套房子奖励给纳税人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以房代税，交给政府两套房子。政府可以用来奖给纳税人或对国家有重大贡献的人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到外事办、招商局、外经委了解有关外商在当地的投资或合资项目</w:t>
      </w:r>
      <w:r>
        <w:rPr>
          <w:sz w:val="28"/>
        </w:rPr>
        <w:t>,</w:t>
      </w:r>
      <w:r>
        <w:rPr>
          <w:sz w:val="28"/>
        </w:rPr>
        <w:t>让有关合作方给外商购房，或作为外商办事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联合区政府并由区政府组织几家企业，联合推广南城板块概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高新技术开发区推广“创业园”，罗庄区政府推广“南城板块”，企业推广未来的学习生活和休闲中心。通过几家联合推广，迅速形成南城板块的热点，以增加业主信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制定目标，各个击破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具体方法有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针对意向客户，由营销中心对每一个客户进行全面策划，及时跟踪，制定各个击破的措施和方案，由具体销售人员来实行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B</w:t>
      </w:r>
      <w:r>
        <w:rPr>
          <w:sz w:val="28"/>
        </w:rPr>
        <w:t>、针对特殊阶层，如大老板，由公司领导出面，召开客户座谈会、征求意见会，倾听他们的意见，让他们更多的了解月亮城，引起他们的兴趣，各个击破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针对批发市场老板，进行重点排查，通过内线进行逐个分析，并有内线提供击破措施和策略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D</w:t>
      </w:r>
      <w:r>
        <w:rPr>
          <w:sz w:val="28"/>
        </w:rPr>
        <w:t>、针对特殊购买群体，如家族、亲朋，可采用围合几套别墅为一单元的方式和加大优惠力度等措施，促成其成交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E</w:t>
      </w:r>
      <w:r>
        <w:rPr>
          <w:sz w:val="28"/>
        </w:rPr>
        <w:t>、对苍山、郯城等县区，实行代理人负责制，委托二至三人全权负责，每成交一套奖金一万元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F</w:t>
      </w:r>
      <w:r>
        <w:rPr>
          <w:sz w:val="28"/>
        </w:rPr>
        <w:t>、对外地驻临沂办事处进行重点排查，凡购买别墅者，奖金一至二万元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G</w:t>
      </w:r>
      <w:r>
        <w:rPr>
          <w:sz w:val="28"/>
        </w:rPr>
        <w:t>、联系政府，实行政府奖房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华明园背景音乐、喷泉、瀑布要按时开放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举行必要的行销活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如业主答谢会等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业主入住时，公司全程策划入伙仪式，由董事长出面致词，通过邀请其周围朋友，体现业主的荣誉感及全新的生活品位，让其朋友眼热、心动。公司提前为其做一个创业发展历程、入住月亮城、装修别墅及高档生活品位的专题片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公司领导定期回访入住业主，让业主产生受宠若惊的感觉，直接感受到公司的关怀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、利用月亮城开盘一周年之际，策划系列活动方案，带动社区人气，掀起购房高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</w:t>
      </w:r>
      <w:r>
        <w:rPr>
          <w:b/>
          <w:bCs/>
          <w:sz w:val="28"/>
        </w:rPr>
        <w:t>、利用学校暑期活动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如把各项夏令营的开营仪式、“地球村”的开村仪式、出国夏令营开营仪式等放在华明园中心广场举办，以聚集人气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、搞一次“亲情家园故乡游”活动。</w:t>
      </w:r>
    </w:p>
    <w:p>
      <w:pPr>
        <w:pStyle w:val="TextBodyIndent"/>
        <w:rPr/>
      </w:pPr>
      <w:r>
        <w:rPr/>
        <w:t>联系罗庄区在外地的成功人士，由罗庄区工商联牵头，激发外地罗庄人对月亮城的故土之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、利用会馆的功能，推出“企业家沙龙”、“文化沙龙”、“客户联谊会”等活动，展示月亮城的超值享受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</w:rPr>
        <w:t>、装修十套样板房，既能增加人气，促进销售，又能减轻购房业主负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</w:t>
      </w:r>
      <w:r>
        <w:rPr>
          <w:b/>
          <w:bCs/>
          <w:sz w:val="28"/>
        </w:rPr>
        <w:t>、为刺激业主装修、入住，对今年装修的业主给予一定的优惠，促其装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2</w:t>
      </w:r>
      <w:r>
        <w:rPr>
          <w:b/>
          <w:bCs/>
          <w:sz w:val="28"/>
        </w:rPr>
        <w:t>、在目前状况下，华明园对内开放，以增加人气，但保安要注意盘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  <w:r>
        <w:rPr>
          <w:b/>
          <w:bCs/>
          <w:sz w:val="28"/>
        </w:rPr>
        <w:t>、加强销售管理和销售控制。</w:t>
      </w:r>
    </w:p>
    <w:p>
      <w:pPr>
        <w:pStyle w:val="TextBody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梳理现有客户资源，针对意向较大的客户，逐一攻坚，群策群力，对每一个意向客户均提出解决方案，同时，对客户周围的群体带动也逐一分析、策划。</w:t>
      </w:r>
    </w:p>
    <w:p>
      <w:pPr>
        <w:pStyle w:val="List"/>
        <w:ind w:left="0"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售楼部晨会，说明当日拜访计划，向客户传达什么信息，为客户解决那些问题等。</w:t>
      </w:r>
    </w:p>
    <w:p>
      <w:pPr>
        <w:pStyle w:val="List"/>
        <w:ind w:left="0"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售楼部晚会总结，汇报当日拜访情况，及客户反馈了什么信息，并分析下一步如何针对客户开展工作，并于当晚思考、沉淀。</w:t>
      </w:r>
    </w:p>
    <w:p>
      <w:pPr>
        <w:pStyle w:val="List"/>
        <w:ind w:left="0"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所有销售人员每周至少拜访一至两个已购房客户，倾听客户意见，解决客户问题。</w:t>
      </w:r>
    </w:p>
    <w:p>
      <w:pPr>
        <w:pStyle w:val="List"/>
        <w:ind w:left="0" w:firstLine="28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提高销售人员的拜访效率。</w:t>
      </w:r>
    </w:p>
    <w:p>
      <w:pPr>
        <w:pStyle w:val="List"/>
        <w:ind w:left="0" w:firstLine="280"/>
        <w:rPr>
          <w:sz w:val="28"/>
        </w:rPr>
      </w:pPr>
      <w:r>
        <w:rPr>
          <w:sz w:val="28"/>
        </w:rPr>
        <w:t>F</w:t>
      </w:r>
      <w:r>
        <w:rPr>
          <w:sz w:val="28"/>
        </w:rPr>
        <w:t>、加强对销售人员的日常培训工作。</w:t>
      </w:r>
    </w:p>
    <w:p>
      <w:pPr>
        <w:pStyle w:val="List"/>
        <w:ind w:left="559" w:hanging="280"/>
        <w:rPr>
          <w:sz w:val="28"/>
        </w:rPr>
      </w:pPr>
      <w:r>
        <w:rPr>
          <w:sz w:val="28"/>
        </w:rPr>
        <w:t>G</w:t>
      </w:r>
      <w:r>
        <w:rPr>
          <w:sz w:val="28"/>
        </w:rPr>
        <w:t>、招聘新的业务人员，增加“鲶鱼效应”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H</w:t>
      </w:r>
      <w:r>
        <w:rPr>
          <w:sz w:val="28"/>
        </w:rPr>
        <w:t>、售楼部内部实行末位淘汰制。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78"/>
        <w:rPr>
          <w:rFonts w:eastAsia="黑体;SimHei"/>
          <w:sz w:val="36"/>
        </w:rPr>
      </w:pPr>
      <w:r>
        <w:rPr>
          <w:rFonts w:eastAsia="黑体;SimHei"/>
          <w:sz w:val="36"/>
        </w:rPr>
        <w:t>四、完善市场推广的渠道和策略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制订巧妙的市场推广策略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封盘。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起到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，对外不在公开推销，使销售由被动变为主动，所有的销售推广变为产品的介绍、生活方式的描述及优势的罗列。凡购房者需要公司领导批准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封盘时期的推广，实行阶段性的概念推出，就是把“生活就像度假”分为四部分推出，分别是环境的唯一性——“美丽月亮城”；社区的唯一性——三位一体；区域的唯一性——南城板块；生活方式的唯一性——生活就像度假。其中软文炒作要把小区内分成若干区域，如</w:t>
      </w:r>
      <w:r>
        <w:rPr>
          <w:sz w:val="28"/>
        </w:rPr>
        <w:t>A</w:t>
      </w:r>
      <w:r>
        <w:rPr>
          <w:sz w:val="28"/>
        </w:rPr>
        <w:t>区为田园别墅概念，</w:t>
      </w:r>
      <w:r>
        <w:rPr>
          <w:sz w:val="28"/>
        </w:rPr>
        <w:t>B</w:t>
      </w:r>
      <w:r>
        <w:rPr>
          <w:sz w:val="28"/>
        </w:rPr>
        <w:t>区为文化别墅概念、运动休闲概念等等。为每个组团创造不同的卖点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市场推广仍要兰山、罗庄、苍山、郯城四地联动，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由区政府或罗庄工商联出面，让罗庄区十大企业家轮流主办半年一度的企业家务虚会，以休养、休闲、交流、务虚为内容，通过务虚会、专家诊断、休闲锻炼等各种方式，体验月亮城的生活方式，同时刺激会馆的促销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开辟新的销售渠道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通过业主委员会，利用业主带动客户，凡是业主推销房子的，每成交一套，给予该业主一定数目的奖励，或现金，或实物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委托其他公司较可靠的业务人员代销别墅，每成交一套，给予一定数额的奖励。</w:t>
      </w:r>
    </w:p>
    <w:p>
      <w:pPr>
        <w:pStyle w:val="Normal"/>
        <w:ind w:firstLine="210"/>
        <w:rPr/>
      </w:pPr>
      <w:r>
        <w:rPr/>
        <w:t>C</w:t>
      </w:r>
      <w:r>
        <w:rPr/>
        <w:t>、委托中介公司代理销售。</w:t>
      </w:r>
    </w:p>
    <w:p>
      <w:pPr>
        <w:pStyle w:val="Normal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五、立足公司长远，加大月亮城整体的销售后劲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让业主看到月亮城的美好未来，增加业主信心。具体作法是：二期的虚拟规划抓紧拿出，并将规划图置于社区东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将网球、羽毛球场尽快做好，给业主增加休闲场所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将学校的体育馆及游泳馆的规划图置于入口处，给业主增加更多的社区配套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、通过合适的渠道，展示公司实力，给业主增加信心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、将南城板块的整体规划放于华明园东部，让业主了解众星捧月的未来生活状态。</w:t>
      </w:r>
    </w:p>
    <w:p>
      <w:pPr>
        <w:pStyle w:val="Normal"/>
        <w:ind w:firstLine="4753"/>
        <w:rPr>
          <w:b/>
          <w:b/>
          <w:bCs/>
          <w:sz w:val="32"/>
        </w:rPr>
      </w:pPr>
      <w:r>
        <w:rPr>
          <w:b/>
          <w:bCs/>
          <w:sz w:val="32"/>
        </w:rPr>
        <w:t>营销中心</w:t>
      </w:r>
    </w:p>
    <w:p>
      <w:pPr>
        <w:pStyle w:val="Normal"/>
        <w:ind w:firstLine="4095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二年七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2">
    <w:name w:val="正文文字缩进 2"/>
    <w:basedOn w:val="Normal"/>
    <w:qFormat/>
    <w:pPr>
      <w:ind w:firstLine="845"/>
    </w:pPr>
    <w:rPr>
      <w:rFonts w:eastAsia="黑体;SimHei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9:24:00Z</dcterms:created>
  <dc:creator>wangdong</dc:creator>
  <dc:description/>
  <dc:language>en-US</dc:language>
  <cp:lastModifiedBy>HD</cp:lastModifiedBy>
  <dcterms:modified xsi:type="dcterms:W3CDTF">2004-06-15T11:21:00Z</dcterms:modified>
  <cp:revision>3</cp:revision>
  <dc:subject/>
  <dc:title>月亮城后期销售整体策划方案</dc:title>
</cp:coreProperties>
</file>