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《齐鲁晚报》烟台市场调查报告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一、研究意义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《齐鲁晚报》在烟台地区的首选率只有</w:t>
      </w:r>
      <w:r>
        <w:rPr>
          <w:rFonts w:ascii="宋体;SimSun" w:hAnsi="宋体;SimSun"/>
          <w:color w:val="000000"/>
        </w:rPr>
        <w:t>32.4%</w:t>
      </w:r>
      <w:r>
        <w:rPr>
          <w:rFonts w:ascii="宋体;SimSun" w:hAnsi="宋体;SimSun"/>
        </w:rPr>
        <w:t>，是本次四个被调查城市中最低的，与其他的城市首选率相差近</w:t>
      </w:r>
      <w:r>
        <w:rPr>
          <w:rFonts w:ascii="宋体;SimSun" w:hAnsi="宋体;SimSun"/>
        </w:rPr>
        <w:t>30—50</w:t>
      </w:r>
      <w:r>
        <w:rPr>
          <w:rFonts w:ascii="宋体;SimSun" w:hAnsi="宋体;SimSun"/>
        </w:rPr>
        <w:t>个百分点，分析落后的原因对我们更有借鉴意义。</w:t>
      </w:r>
    </w:p>
    <w:p>
      <w:pPr>
        <w:pStyle w:val="Normal"/>
        <w:spacing w:lineRule="exact" w:line="5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烟台是胶东地区市场的代表区域，《齐鲁晚报》在胶东地区的影响力远不如在鲁西、鲁南地区，分析烟台市场可以帮助我们找到整个胶东市场的症结所在，从而有针对性的开展工作。</w:t>
      </w:r>
    </w:p>
    <w:p>
      <w:pPr>
        <w:pStyle w:val="Normal"/>
        <w:spacing w:lineRule="exact" w:line="5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省内许多地区的报纸已经喊出了学习胶东的口号，胶东的媒体究竟如何？他们的竞争策略是怎样的，值得我们研究。</w:t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二、竞争环境：</w:t>
      </w:r>
    </w:p>
    <w:p>
      <w:pPr>
        <w:pStyle w:val="Normal"/>
        <w:spacing w:lineRule="exact" w:line="5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《烟台日报》作为机关报占据单位订阅的主要市场，但是同现有的机关报一样，存在内容老化，不适应市场变化的问题，对《齐鲁晚报》基本不形成太大的竞争。</w:t>
      </w:r>
    </w:p>
    <w:p>
      <w:pPr>
        <w:pStyle w:val="Normal"/>
        <w:spacing w:lineRule="exact" w:line="5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《烟台晚报》是烟台地区最主要的生活类报纸，由于创办时间早，已经在当地读者之中形成了比较固定的阅读群体，也培养了一部分人的阅读习惯，加上其本身的价格优势（零售价格</w:t>
      </w:r>
      <w:r>
        <w:rPr>
          <w:rFonts w:ascii="宋体;SimSun" w:hAnsi="宋体;SimSun"/>
        </w:rPr>
        <w:t>0.5</w:t>
      </w:r>
      <w:r>
        <w:rPr>
          <w:rFonts w:ascii="宋体;SimSun" w:hAnsi="宋体;SimSun"/>
        </w:rPr>
        <w:t>元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份），已经成为《齐鲁晚报》在烟台地区最主要的竞争对手，但是由于采编能力有限，《烟台晚报》无论从版面规划还是内容设置上都不是非常出色，甚至可以说是非常一般，在这方面《齐鲁晚报》并不比它逊色，关键是我们如何让读者认识到我们报纸的优势。</w:t>
      </w:r>
    </w:p>
    <w:p>
      <w:pPr>
        <w:pStyle w:val="Normal"/>
        <w:spacing w:lineRule="exact" w:line="5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《今晨六点》是烟台报业杀出的一匹“黑马”，创刊不到一年的时间，读者首选率已经由最初的</w:t>
      </w:r>
      <w:r>
        <w:rPr>
          <w:rFonts w:ascii="宋体;SimSun" w:hAnsi="宋体;SimSun"/>
        </w:rPr>
        <w:t>10%</w:t>
      </w:r>
      <w:r>
        <w:rPr>
          <w:rFonts w:ascii="宋体;SimSun" w:hAnsi="宋体;SimSun"/>
        </w:rPr>
        <w:t>左右飙升到</w:t>
      </w:r>
      <w:r>
        <w:rPr>
          <w:rFonts w:ascii="宋体;SimSun" w:hAnsi="宋体;SimSun"/>
        </w:rPr>
        <w:t>20%</w:t>
      </w:r>
      <w:r>
        <w:rPr>
          <w:rFonts w:ascii="宋体;SimSun" w:hAnsi="宋体;SimSun"/>
        </w:rPr>
        <w:t>以上，分析其成功的原因，我们认为首先它弥补了烟台地区缺乏晨报的空缺，旗帜鲜明的打出晨报招牌，给读者的认知造成了强烈的冲击，品牌很快深入人心。在报纸内容的编排上，《今晨六点》注意了本土化和深入化，紧紧抓住烟台当地的新闻进行报道，并深入分析新闻背景，从而在最短的时间内聚集起不俗的人气，从发展的眼光看，它将是《齐鲁晚报》未来几年甚至更长一段时间在烟台地区的主要竞争对手。</w:t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三、读者分析：</w:t>
      </w:r>
    </w:p>
    <w:p>
      <w:pPr>
        <w:pStyle w:val="Normal"/>
        <w:spacing w:lineRule="exact" w:line="5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《烟台晚报》长期以来都是下午发售（现在有所改变），当地读者已经形成下午看晚报的习惯。</w:t>
      </w:r>
    </w:p>
    <w:p>
      <w:pPr>
        <w:pStyle w:val="Normal"/>
        <w:spacing w:lineRule="exact" w:line="5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烟台当地报刊零售点比较少，使烟台当地读者没有在接头购买报纸并随之阅读的习惯，家庭、单位订阅成为报纸主要来源，但是随着《今晨六点》的发售，这种习惯开始松动。</w:t>
      </w:r>
    </w:p>
    <w:p>
      <w:pPr>
        <w:pStyle w:val="Normal"/>
        <w:spacing w:lineRule="exact" w:line="5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阅读《齐鲁晚报》的读者素质普遍比较高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烟台地区读者阅读齐鲁晚报的比率（</w:t>
            </w:r>
            <w:r>
              <w:rPr>
                <w:rFonts w:ascii="宋体;SimSun" w:hAnsi="宋体;SimSun"/>
                <w:b/>
              </w:rPr>
              <w:t>%</w:t>
            </w:r>
            <w:r>
              <w:rPr>
                <w:rFonts w:ascii="宋体;SimSun" w:hAnsi="宋体;SimSun"/>
                <w:b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全省读者阅读齐鲁晚报的比率（</w:t>
            </w:r>
            <w:r>
              <w:rPr>
                <w:rFonts w:ascii="宋体;SimSun" w:hAnsi="宋体;SimSun"/>
                <w:b/>
              </w:rPr>
              <w:t>%</w:t>
            </w:r>
            <w:r>
              <w:rPr>
                <w:rFonts w:ascii="宋体;SimSun" w:hAnsi="宋体;SimSun"/>
                <w:b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司职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66.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人员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教师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医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  <w:t>67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64.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关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事业单位工作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7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22" w:firstLine="252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61.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高级管理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  <w:t>4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中层管理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2.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私营业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57.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离退休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0.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67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65.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42.8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烟台地区读者阅读齐鲁晚报的比率（</w:t>
            </w:r>
            <w:r>
              <w:rPr>
                <w:rFonts w:ascii="宋体;SimSun" w:hAnsi="宋体;SimSun"/>
                <w:b/>
              </w:rPr>
              <w:t>%</w:t>
            </w:r>
            <w:r>
              <w:rPr>
                <w:rFonts w:ascii="宋体;SimSun" w:hAnsi="宋体;SimSun"/>
                <w:b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全省读者阅读齐鲁晚报的比率（</w:t>
            </w:r>
            <w:r>
              <w:rPr>
                <w:rFonts w:ascii="宋体;SimSun" w:hAnsi="宋体;SimSun"/>
                <w:b/>
              </w:rPr>
              <w:t>%</w:t>
            </w:r>
            <w:r>
              <w:rPr>
                <w:rFonts w:ascii="宋体;SimSun" w:hAnsi="宋体;SimSun"/>
                <w:b/>
              </w:rPr>
              <w:t>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中以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35.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专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中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78.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64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62.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  <w:t>5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41.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本以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.3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、高知识结构人群明显增加，大学本科学历的比例超过</w:t>
      </w:r>
      <w:r>
        <w:rPr>
          <w:rFonts w:ascii="宋体;SimSun" w:hAnsi="宋体;SimSun"/>
        </w:rPr>
        <w:t>50%</w:t>
      </w:r>
    </w:p>
    <w:p>
      <w:pPr>
        <w:pStyle w:val="Normal"/>
        <w:spacing w:lineRule="exact" w:line="5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、职业相对固定在机关事业单位工作人员以及学生上，尤其是机关事业单位工作人员的比例呈直线上升的态势。</w:t>
      </w:r>
    </w:p>
    <w:p>
      <w:pPr>
        <w:pStyle w:val="Normal"/>
        <w:spacing w:lineRule="exact" w:line="5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分析原因，我们认为作为省级媒体，《齐鲁晚报》的内容更多的是从全国、全省的角度着眼的，具有很强的大局观和政策导向性，对于在机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事业单位工作的人员来讲，他们非常需要通过这个渠道来了解时事，以便指导自己的工作，因此他们成为《齐鲁晚报》的主要读者，而学生（尤其是大中专学生）来自于不同的地区，他们不受当地阅读习惯的影响，也希望了解更多的外部情况，因此他们也成为《齐鲁晚报》的主流读者。看来市场是建立在需求的基础上的，《齐鲁晚报》满足了这些人的需求才能够在这些人心目中扎下根。</w:t>
      </w:r>
    </w:p>
    <w:p>
      <w:pPr>
        <w:pStyle w:val="Normal"/>
        <w:spacing w:lineRule="exact" w:line="5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阅读习惯稳定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/>
        </w:rPr>
        <w:t>我们考察烟台地区报纸更换率的时候发现，只有</w:t>
      </w:r>
      <w:r>
        <w:rPr>
          <w:rFonts w:ascii="宋体;SimSun" w:hAnsi="宋体;SimSun"/>
          <w:b/>
          <w:bCs/>
        </w:rPr>
        <w:t>16.0%</w:t>
      </w:r>
      <w:r>
        <w:rPr>
          <w:rFonts w:ascii="宋体;SimSun" w:hAnsi="宋体;SimSun"/>
        </w:rPr>
        <w:t>的读者经常更换报纸，这说明当地读者的阅读习惯是比较稳定的，《齐鲁晚报》已经占据的市场（争取到的读者）不会在短时间内发生太大的变化。但是这些读者毕竟只是整个阅读报纸人群中的一小部分，只有他们支持是不能满足《齐鲁晚报》市场开拓的需求的。</w:t>
      </w:r>
    </w:p>
    <w:p>
      <w:pPr>
        <w:pStyle w:val="Normal"/>
        <w:spacing w:lineRule="exact" w:line="5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读者对《齐鲁晚报》评价比较高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/>
        </w:rPr>
        <w:t>分析烟台读者对《齐鲁晚报》各个版面的评价发现</w:t>
      </w:r>
      <w:r>
        <w:rPr>
          <w:rFonts w:ascii="宋体;SimSun" w:hAnsi="宋体;SimSun"/>
          <w:b/>
          <w:bCs/>
        </w:rPr>
        <w:t>，</w:t>
      </w:r>
      <w:r>
        <w:rPr>
          <w:rFonts w:ascii="宋体;SimSun" w:hAnsi="宋体;SimSun"/>
        </w:rPr>
        <w:t>烟台当地的读者对于《齐鲁晚报》的综合质量是比较认可的，对各种版面的不满意程度都比竞争媒体要低。</w:t>
      </w:r>
    </w:p>
    <w:p>
      <w:pPr>
        <w:pStyle w:val="Normal"/>
        <w:spacing w:lineRule="exact" w:line="5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1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版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对齐鲁晚报的不满意度（</w:t>
            </w:r>
            <w:r>
              <w:rPr>
                <w:rFonts w:ascii="宋体;SimSun" w:hAnsi="宋体;SimSun"/>
                <w:b/>
                <w:bCs/>
              </w:rPr>
              <w:t>%</w:t>
            </w:r>
            <w:r>
              <w:rPr>
                <w:rFonts w:ascii="宋体;SimSun" w:hAnsi="宋体;SimSun"/>
                <w:b/>
                <w:bCs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对烟台晚报的不满意度（</w:t>
            </w:r>
            <w:r>
              <w:rPr>
                <w:rFonts w:ascii="宋体;SimSun" w:hAnsi="宋体;SimSun"/>
                <w:b/>
                <w:bCs/>
              </w:rPr>
              <w:t>%</w:t>
            </w:r>
            <w:r>
              <w:rPr>
                <w:rFonts w:ascii="宋体;SimSun" w:hAnsi="宋体;SimSun"/>
                <w:b/>
                <w:bCs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新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1.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6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财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0.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6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体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9.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7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娱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1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8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生活专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8.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8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文学副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8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1.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经济专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4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2.5</w:t>
            </w:r>
          </w:p>
        </w:tc>
      </w:tr>
    </w:tbl>
    <w:p>
      <w:pPr>
        <w:pStyle w:val="Normal"/>
        <w:spacing w:lineRule="exact" w:line="5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但是读者为什么不选择综合素质高的报纸呢？我们认为原因是多方面的：</w:t>
      </w:r>
    </w:p>
    <w:p>
      <w:pPr>
        <w:pStyle w:val="Normal"/>
        <w:spacing w:lineRule="exact" w:line="5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多年形成的阅读习惯很难改变；</w:t>
      </w:r>
    </w:p>
    <w:p>
      <w:pPr>
        <w:pStyle w:val="Normal"/>
        <w:spacing w:lineRule="exact" w:line="5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胶东地区比较浓厚的本土情结在读者选择报纸时起到了推动作用；</w:t>
      </w:r>
    </w:p>
    <w:p>
      <w:pPr>
        <w:pStyle w:val="Normal"/>
        <w:spacing w:lineRule="exact" w:line="5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当地报纸积极转变思路，进行强有力的竞争，进一步压缩了我们的市场空间；</w:t>
      </w:r>
    </w:p>
    <w:p>
      <w:pPr>
        <w:pStyle w:val="Normal"/>
        <w:spacing w:lineRule="exact" w:line="5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《齐鲁晚报》自身的质量还不足以让读者放弃地方情结，改变阅读习惯；</w:t>
      </w:r>
    </w:p>
    <w:p>
      <w:pPr>
        <w:pStyle w:val="Normal"/>
        <w:spacing w:lineRule="exact" w:line="560"/>
        <w:rPr>
          <w:rFonts w:ascii="宋体;SimSun" w:hAnsi="宋体;SimSun"/>
        </w:rPr>
      </w:pPr>
      <w:r>
        <w:object w:dxaOrig="9360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54.6pt;width:467.9pt;height:156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9291751" r:id="rId2"/>
        </w:object>
      </w:r>
      <w:r>
        <w:rPr>
          <w:rFonts w:ascii="宋体;SimSun" w:hAnsi="宋体;SimSun"/>
          <w:b/>
          <w:bCs/>
        </w:rPr>
        <w:t>四、存在问题：</w:t>
      </w:r>
    </w:p>
    <w:p>
      <w:pPr>
        <w:pStyle w:val="Normal"/>
        <w:spacing w:lineRule="exact" w:line="560"/>
        <w:ind w:firstLine="48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、缺乏地方新闻阻碍报纸发展：</w:t>
      </w:r>
    </w:p>
    <w:p>
      <w:pPr>
        <w:pStyle w:val="Normal"/>
        <w:spacing w:lineRule="exact" w:line="560"/>
        <w:ind w:firstLine="48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</w:rPr>
        <w:t>因为没有当地新闻而不阅读成为不读《齐鲁晚报》的最主要的原因，对于都市生活类报纸而言，最广大的读者群体就是普通群众，而普通人关注最多的是发生在自己身边事情，是当地新闻，《齐鲁晚报》在这个需求点上显然存在先天的不足，如果不能转变思路，关注地方新闻，我们的发行量将很难实现质的突破，经营上也将遇到更多的困难。</w:t>
      </w:r>
    </w:p>
    <w:p>
      <w:pPr>
        <w:pStyle w:val="Normal"/>
        <w:spacing w:lineRule="exact" w:line="560"/>
        <w:ind w:firstLine="48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、征订工作思路需要转变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/>
        </w:rPr>
        <w:t>《齐鲁晚报》是以零售为主要发行渠道的报纸，在日发行量最大的济南地区，单位或者家庭的订阅也只有</w:t>
      </w:r>
      <w:r>
        <w:rPr>
          <w:rFonts w:ascii="宋体;SimSun" w:hAnsi="宋体;SimSun"/>
        </w:rPr>
        <w:t>50000</w:t>
      </w:r>
      <w:r>
        <w:rPr>
          <w:rFonts w:ascii="宋体;SimSun" w:hAnsi="宋体;SimSun"/>
        </w:rPr>
        <w:t>份左右，但是在烟台地区市场零售量不足的情况下，单位或者家庭的征订工作就成了弥补市场零售不足的重要手段，而</w:t>
      </w:r>
      <w:r>
        <w:rPr>
          <w:rFonts w:ascii="宋体;SimSun" w:hAnsi="宋体;SimSun"/>
          <w:b/>
          <w:bCs/>
        </w:rPr>
        <w:t>33.0%</w:t>
      </w:r>
      <w:r>
        <w:rPr>
          <w:rFonts w:ascii="宋体;SimSun" w:hAnsi="宋体;SimSun"/>
        </w:rPr>
        <w:t>的人不阅读《齐鲁晚报》的原因是因为没有订阅，可见我们在烟台地区征订工作的开展是非常不顺利的，但是我们必须知道工作不顺利的原因，我们发现有</w:t>
      </w:r>
      <w:r>
        <w:rPr>
          <w:rFonts w:ascii="宋体;SimSun" w:hAnsi="宋体;SimSun"/>
        </w:rPr>
        <w:t>14.7%</w:t>
      </w:r>
      <w:r>
        <w:rPr>
          <w:rFonts w:ascii="宋体;SimSun" w:hAnsi="宋体;SimSun"/>
        </w:rPr>
        <w:t>的读者认为《齐鲁晚报》的促销方式没有吸引力，这个比例不算大，但是却值得我们思考，为了占领市场，争取读者，烟台当地的媒体投入了大量的人力物力，甚至不惜亏本，买报纸送牛奶只是雕虫小技，促销品的价格高于全年报纸的价格也不是什么新闻，看来当地媒体确实将报纸作为一种商品推向了市场，按照消费品的营销方式来经营报纸，这一点我们在当地已经落后了，当然，我们不一定效仿，但是在对待报纸的征订工作时应该有更加灵活的政策，更加市场化一些。</w:t>
      </w:r>
    </w:p>
    <w:p>
      <w:pPr>
        <w:pStyle w:val="Normal"/>
        <w:spacing w:lineRule="exact" w:line="560"/>
        <w:ind w:firstLine="48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3</w:t>
      </w:r>
      <w:r>
        <w:rPr>
          <w:rFonts w:ascii="宋体;SimSun" w:hAnsi="宋体;SimSun"/>
          <w:b/>
          <w:bCs/>
        </w:rPr>
        <w:t>、综合质量全面提升是当务之急：</w:t>
      </w:r>
    </w:p>
    <w:p>
      <w:pPr>
        <w:pStyle w:val="Normal"/>
        <w:spacing w:lineRule="exact" w:line="5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地方固然有地方的问题，但是中心问题是报纸整体质量需要有更大的提升，当报纸综合质量远远高于当地报纸时，读者自然会选择我们的报纸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ascii="宋体;SimSun" w:hAnsi="宋体;SimSun"/>
          <w:b/>
          <w:bCs/>
        </w:rPr>
        <w:t>五、解决办法：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对《齐鲁晚报》在烟台地区（胶东地区）的经营应该采取适当的倾斜政策，加大投入力度，优化人员配置，争取将地方版由现在的每周一期发展到每周两期，强化地方新闻版的作用，加大新闻报道力度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加强征订工作，进行促销方式的尝试，例如订报抽奖（奖品设置丰厚）等措施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巩固现有市场，加强对现有读者的挖潜工作，可以考虑向机关事业单位工作人员赠送报纸、建立读者联谊会等措施，同时，对学生群体我们可以考虑在学校内设立报箱，不定期的赠送报纸，以便挖掘更多的读者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ind w:firstLine="574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齐鲁广告调查有限公司</w:t>
      </w:r>
    </w:p>
    <w:p>
      <w:pPr>
        <w:pStyle w:val="Normal"/>
        <w:spacing w:lineRule="exact" w:line="360"/>
        <w:ind w:firstLine="622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03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隶书"/>
      </w:rPr>
    </w:pPr>
    <w:r>
      <w:rPr>
        <w:rFonts w:eastAsia="隶书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0:48:00Z</dcterms:created>
  <dc:creator>tcl</dc:creator>
  <dc:description/>
  <dc:language>en-US</dc:language>
  <cp:lastModifiedBy>tcl</cp:lastModifiedBy>
  <dcterms:modified xsi:type="dcterms:W3CDTF">2003-08-16T01:00:00Z</dcterms:modified>
  <cp:revision>139</cp:revision>
  <dc:subject/>
  <dc:title>《齐鲁晚报》烟台市场</dc:title>
</cp:coreProperties>
</file>