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广告企划设计费用清单</w:t>
      </w:r>
    </w:p>
    <w:p>
      <w:pPr>
        <w:pStyle w:val="Normal"/>
        <w:spacing w:lineRule="auto" w:line="276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0"/>
        <w:gridCol w:w="1800"/>
        <w:gridCol w:w="1800"/>
        <w:gridCol w:w="17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广告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设计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价（元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价（元）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前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企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识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别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基本要素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项目推广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  <w:r>
              <w:rPr/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标志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  <w:r>
              <w:rPr/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辅助图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  <w:r>
              <w:rPr/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主题广告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广告总精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应用系统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名片、胸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~2</w:t>
            </w:r>
            <w:r>
              <w:rPr/>
              <w:t>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信封、信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~2</w:t>
            </w:r>
            <w:r>
              <w:rPr/>
              <w:t>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文件夹、传真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~2</w:t>
            </w:r>
            <w:r>
              <w:rPr/>
              <w:t>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精神堡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路牌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  <w:r>
              <w:rPr/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户外灯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  <w:r>
              <w:rPr/>
              <w:t>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户外大型看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  <w:r>
              <w:rPr/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样板房建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铭牌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  <w:r>
              <w:rPr/>
              <w:t>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请柬、贺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~2</w:t>
            </w:r>
            <w:r>
              <w:rPr/>
              <w:t>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贵宾购房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  <w:r>
              <w:rPr/>
              <w:t>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提袋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  <w:r>
              <w:rPr/>
              <w:t>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交通工具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各类礼品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~3</w:t>
            </w:r>
            <w:r>
              <w:rPr/>
              <w:t>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光荣榜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销售夹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竖牌、横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楼盘内功能标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案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包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接待处设计指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引导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接待处前台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  <w:r>
              <w:rPr/>
              <w:t>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形象墙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  <w:r>
              <w:rPr/>
              <w:t>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装潢灯光指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售楼员着装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售楼处展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  <w:r>
              <w:rPr/>
              <w:t>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售楼处灯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  <w:r>
              <w:rPr/>
              <w:t>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销控板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  <w:r>
              <w:rPr/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OP</w:t>
            </w:r>
            <w:r>
              <w:rPr/>
              <w:t>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导示牌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  <w:r>
              <w:rPr/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引导旗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  <w:r>
              <w:rPr/>
              <w:t>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生活机能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交通示意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鸟瞰图建议、监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透视图建议、监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墨线图（</w:t>
            </w:r>
            <w:r>
              <w:rPr/>
              <w:t>30</w:t>
            </w:r>
            <w:r>
              <w:rPr/>
              <w:t>份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家配图（</w:t>
            </w:r>
            <w:r>
              <w:rPr/>
              <w:t>20</w:t>
            </w:r>
            <w:r>
              <w:rPr/>
              <w:t>个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工地气氛策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工地围墙（彩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工地欢迎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企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相关文字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楼书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折页（小楼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销海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  <w:r>
              <w:rPr/>
              <w:t>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M</w:t>
            </w:r>
            <w:r>
              <w:rPr/>
              <w:t>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  <w:r>
              <w:rPr/>
              <w:t>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小计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107150</w:t>
            </w:r>
            <w:r>
              <w:rPr/>
              <w:t>元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后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企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企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容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不同销售阶段资料更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相关文字资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OP</w:t>
            </w:r>
            <w:r>
              <w:rPr/>
              <w:t>看板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报刊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  <w:r>
              <w:rPr/>
              <w:t>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0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杂志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  <w:r>
              <w:rPr/>
              <w:t>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零星印刷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软新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  <w:r>
              <w:rPr/>
              <w:t>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P</w:t>
            </w:r>
            <w:r>
              <w:rPr/>
              <w:t>活动策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  <w:r>
              <w:rPr/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电视广告创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  <w:r>
              <w:rPr/>
              <w:t>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网络识别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小计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106000</w:t>
            </w:r>
            <w:r>
              <w:rPr/>
              <w:t>元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合计：</w:t>
      </w:r>
      <w:r>
        <w:rPr/>
        <w:t>213150</w:t>
      </w:r>
      <w:r>
        <w:rPr/>
        <w:t>元</w:t>
      </w:r>
    </w:p>
    <w:p>
      <w:pPr>
        <w:pStyle w:val="Normal"/>
        <w:spacing w:lineRule="auto" w:line="276"/>
        <w:rPr/>
      </w:pPr>
      <w:r>
        <w:rPr/>
        <w:t>营业税：</w:t>
      </w:r>
      <w:r>
        <w:rPr/>
        <w:t>213150x6.4%=13641.6</w:t>
      </w:r>
      <w:r>
        <w:rPr/>
        <w:t>元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总计：</w:t>
      </w:r>
      <w:r>
        <w:rPr>
          <w:b/>
          <w:bCs/>
        </w:rPr>
        <w:t>226791.6</w:t>
      </w:r>
      <w:r>
        <w:rPr>
          <w:b/>
          <w:bCs/>
        </w:rPr>
        <w:t>元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1:30:00Z</dcterms:created>
  <dc:creator>Image</dc:creator>
  <dc:description/>
  <dc:language>en-US</dc:language>
  <cp:lastModifiedBy>Image</cp:lastModifiedBy>
  <cp:lastPrinted>2004-05-31T09:15:00Z</cp:lastPrinted>
  <dcterms:modified xsi:type="dcterms:W3CDTF">2004-06-03T01:30:00Z</dcterms:modified>
  <cp:revision>2</cp:revision>
  <dc:subject/>
  <dc:title>项目纯企划费用清单</dc:title>
</cp:coreProperties>
</file>