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茅台啤酒</w:t>
      </w:r>
      <w:r>
        <w:rPr/>
        <w:t>--</w:t>
      </w:r>
      <w:r>
        <w:rPr/>
        <w:t>啤酒中的茅台</w:t>
      </w:r>
      <w:r>
        <w:rPr>
          <w:rFonts w:eastAsia="Courier New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回避从来无益于解决问题，只会让事情更复杂。最好的解决之道，反而是直面问题，然后给出我们的答案。</w:t>
      </w:r>
    </w:p>
    <w:p>
      <w:pPr>
        <w:pStyle w:val="Heading2"/>
        <w:rPr/>
      </w:pPr>
      <w:r>
        <w:rPr/>
        <w:t>只许赢不许输的创作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茅台出品啤酒本身就是一件颇具争议的事件。在各种声音中，更多的是疑虑和否定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面对茅台啤酒的广告创作，我们的第一反应也是迟疑多于肯定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迟疑主要有两点：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（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）作为国酒的茅台在世人心目中白酒的印象太强烈了，茅台啤酒会不会与原有形象太冲突？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（</w:t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）茅台太有名了，茅台的广告创作是只许赢不许输的，否则会被天下人骂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但创作茅台啤酒广告的机会对我们的诱惑实在太难以抗拒了。毕竟全世界只有一个茅台，而且是中国的一个象征，为此冒多大的风险都值得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当然心里面还是很有谱的：茅台啤酒一定会卖起来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首先是茅台啤酒的品质，确实卓尔不群。这也是茅台酒一贯的作风，品质始终是最好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其次是茅台的品牌，先天已经很足。这是任何产品都梦寐以求的。</w:t>
      </w:r>
    </w:p>
    <w:p>
      <w:pPr>
        <w:pStyle w:val="Heading2"/>
        <w:rPr/>
      </w:pPr>
      <w:r>
        <w:rPr/>
        <w:t>两点之间直线最短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的创作要面对的难题也是茅台啤酒正面对的难题：怀疑和否定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回避从来无益于解决问题，只会让事情更复杂。最好的解决之道，反而是直面问题，然后给出我们的答案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两点之间直线最短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所以我们的创作就是帮助消费者把心里的疑问大大方方地提出来。</w:t>
      </w:r>
    </w:p>
    <w:p>
      <w:pPr>
        <w:pStyle w:val="Web"/>
        <w:spacing w:lineRule="atLeast" w:line="320" w:before="0" w:after="0"/>
        <w:rPr/>
      </w:pPr>
      <w:r>
        <w:rPr>
          <w:rFonts w:ascii="Courier New" w:hAnsi="Courier New" w:cs="Courier New"/>
          <w:color w:val="000000"/>
          <w:sz w:val="18"/>
          <w:szCs w:val="18"/>
        </w:rPr>
        <w:t>茅台啤酒○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瓶篇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【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秒】</w:t>
      </w:r>
      <w:r>
        <w:rPr>
          <w:rFonts w:cs="Courier New" w:ascii="Courier New" w:hAnsi="Courier New"/>
          <w:color w:val="000000"/>
          <w:sz w:val="18"/>
          <w:szCs w:val="18"/>
        </w:rPr>
        <w:t>TVC</w:t>
      </w:r>
      <w:r>
        <w:rPr>
          <w:rFonts w:ascii="Courier New" w:hAnsi="Courier New" w:cs="Courier New"/>
          <w:color w:val="000000"/>
          <w:sz w:val="18"/>
          <w:szCs w:val="18"/>
        </w:rPr>
        <w:t>脚本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tbl>
      <w:tblPr>
        <w:tblW w:w="5985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4"/>
        <w:gridCol w:w="2401"/>
      </w:tblGrid>
      <w:tr>
        <w:trPr>
          <w:trHeight w:val="300" w:hRule="atLeast"/>
        </w:trPr>
        <w:tc>
          <w:tcPr>
            <w:tcW w:w="3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DEO: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UDIO: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豪华的国际餐厅里贵宾满座，中外宾客们温文尔雅各自品尝佳肴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组时尚新锐的新新人类气质不凡地走进餐厅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众人的目光都为之追随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位男士自信而从容地对侍者讲道：“茅台。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瓶！”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众人大吃一惊！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辆精美的餐车推着满满一车的茅台啤酒隆重出场。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只手从餐车上拿起两瓶茅台啤酒（包装特写）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瓶茅台啤酒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“砰然”打开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道金色的酒柱一飞冲天，气势夺人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产品特写）澄澈的酒浪在杯中卷起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紧接着细腻的酒沫如雪般溢出杯口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两位男士尽情尽兴地深饮一口，余尤存地赞叹道：嗯……茅台啤酒——啤酒中的茅台！</w:t>
            </w:r>
          </w:p>
          <w:p>
            <w:pPr>
              <w:pStyle w:val="Web"/>
              <w:spacing w:lineRule="atLeast" w:line="320" w:before="28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标版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S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：男声）茅台，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瓶！……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众人）嗯？！……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声）茅台啤酒！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20" w:before="28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声）嗯……茅台啤酒——啤酒中的茅台！</w:t>
            </w:r>
          </w:p>
        </w:tc>
      </w:tr>
    </w:tbl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看过这支创意，应该都有答案了吧？</w:t>
      </w:r>
    </w:p>
    <w:p>
      <w:pPr>
        <w:pStyle w:val="Heading2"/>
        <w:rPr/>
      </w:pPr>
      <w:r>
        <w:rPr/>
        <w:t>给茅台一个新形象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酒是陈的香。越有年头的酒，喝着越有味。所以茅台白酒的广告口号是：够交情，喝够年头的酒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无论产品还是广告，茅台一向给人以历史悠久古老尊贵的厚实感，这对于白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酒来讲是不可多得的财富。但对啤酒，这种形象却未免沉重了点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喝啤酒讲究的是个豪爽痛快，这种情怀与白酒、红酒完全不同，即使是茅台啤酒，即使是“啤酒中的茅台”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所以我们希望给茅台一个新形象，一个年轻、新锐、时尚的新形象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从演员的选择与定妆开始着手，外形、气质、妆扮，都必须是新锐的，时尚的，卓尔不群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场景特别选择了西餐厅，以增强广告片的悬念感，冲突感，戏剧感。茅台</w:t>
      </w:r>
      <w:r>
        <w:rPr>
          <w:rFonts w:cs="Courier New" w:ascii="Courier New" w:hAnsi="Courier New"/>
          <w:color w:val="000000"/>
          <w:sz w:val="18"/>
          <w:szCs w:val="18"/>
        </w:rPr>
        <w:t>VS</w:t>
      </w:r>
      <w:r>
        <w:rPr>
          <w:rFonts w:ascii="Courier New" w:hAnsi="Courier New" w:cs="Courier New"/>
          <w:color w:val="000000"/>
          <w:sz w:val="18"/>
          <w:szCs w:val="18"/>
        </w:rPr>
        <w:t>西餐厅，茅台</w:t>
      </w:r>
      <w:r>
        <w:rPr>
          <w:rFonts w:cs="Courier New" w:ascii="Courier New" w:hAnsi="Courier New"/>
          <w:color w:val="000000"/>
          <w:sz w:val="18"/>
          <w:szCs w:val="18"/>
        </w:rPr>
        <w:t>VS30</w:t>
      </w:r>
      <w:r>
        <w:rPr>
          <w:rFonts w:ascii="Courier New" w:hAnsi="Courier New" w:cs="Courier New"/>
          <w:color w:val="000000"/>
          <w:sz w:val="18"/>
          <w:szCs w:val="18"/>
        </w:rPr>
        <w:t>瓶，茅台</w:t>
      </w:r>
      <w:r>
        <w:rPr>
          <w:rFonts w:cs="Courier New" w:ascii="Courier New" w:hAnsi="Courier New"/>
          <w:color w:val="000000"/>
          <w:sz w:val="18"/>
          <w:szCs w:val="18"/>
        </w:rPr>
        <w:t>VS</w:t>
      </w:r>
      <w:r>
        <w:rPr>
          <w:rFonts w:ascii="Courier New" w:hAnsi="Courier New" w:cs="Courier New"/>
          <w:color w:val="000000"/>
          <w:sz w:val="18"/>
          <w:szCs w:val="18"/>
        </w:rPr>
        <w:t>年轻新锐。答案都只有一个：原来是茅台啤酒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对酒体的处理也特别强化这种年轻、新锐的冲动。一支高压泵硬是压出了茅台啤酒一飞冲天式的出场，让人不由得感叹：果然是茅台，不鸣则已，一鸣惊人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旋转飞舞的酒浪参照的是红酒的拍摄手法，令画面凭添几分高贵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最俏皮的是标版的处理：一只茅台啤酒的瓶盖咔哒咔哒地抖抖肩，精神十足地晃出茅台的</w:t>
      </w:r>
      <w:r>
        <w:rPr>
          <w:rFonts w:cs="Courier New" w:ascii="Courier New" w:hAnsi="Courier New"/>
          <w:color w:val="000000"/>
          <w:sz w:val="18"/>
          <w:szCs w:val="18"/>
        </w:rPr>
        <w:t>LOGO</w:t>
      </w:r>
      <w:r>
        <w:rPr>
          <w:rFonts w:ascii="Courier New" w:hAnsi="Courier New" w:cs="Courier New"/>
          <w:color w:val="000000"/>
          <w:sz w:val="18"/>
          <w:szCs w:val="18"/>
        </w:rPr>
        <w:t>。年轻的心态显露无遗。那种感觉，哇！简直太啤酒了！</w:t>
      </w:r>
    </w:p>
    <w:p>
      <w:pPr>
        <w:pStyle w:val="Web"/>
        <w:spacing w:lineRule="atLeast" w:line="320" w:before="0" w:after="0"/>
        <w:rPr/>
      </w:pPr>
      <w:r>
        <w:rPr>
          <w:rFonts w:ascii="Courier New" w:hAnsi="Courier New" w:cs="Courier New"/>
          <w:color w:val="000000"/>
          <w:sz w:val="18"/>
          <w:szCs w:val="18"/>
        </w:rPr>
        <w:t>茅台也可以是这样子的形象吗？啤酒就可以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9:00Z</dcterms:created>
  <dc:creator>Huang</dc:creator>
  <dc:description/>
  <dc:language>en-US</dc:language>
  <cp:lastModifiedBy>Huang</cp:lastModifiedBy>
  <dcterms:modified xsi:type="dcterms:W3CDTF">2002-01-04T08:30:00Z</dcterms:modified>
  <cp:revision>1</cp:revision>
  <dc:subject/>
  <dc:title>茅台啤酒--啤酒中的茅台 </dc:title>
</cp:coreProperties>
</file>