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班博</w:t>
      </w:r>
      <w:r>
        <w:rPr/>
        <w:t>--</w:t>
      </w:r>
      <w:r>
        <w:rPr/>
        <w:t>我要班博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对我们而言，广告创作，仅仅具有销售力是不够的</w:t>
      </w:r>
      <w:r>
        <w:rPr>
          <w:rFonts w:cs="Courier New" w:ascii="Courier New" w:hAnsi="Courier New"/>
          <w:color w:val="000000"/>
          <w:sz w:val="18"/>
          <w:szCs w:val="18"/>
        </w:rPr>
        <w:t>,</w:t>
      </w:r>
      <w:r>
        <w:rPr>
          <w:rFonts w:ascii="Courier New" w:hAnsi="Courier New" w:cs="Courier New"/>
          <w:color w:val="000000"/>
          <w:sz w:val="18"/>
          <w:szCs w:val="18"/>
        </w:rPr>
        <w:t>还得出位</w:t>
      </w:r>
      <w:r>
        <w:rPr>
          <w:rFonts w:cs="Courier New" w:ascii="Courier New" w:hAnsi="Courier New"/>
          <w:color w:val="000000"/>
          <w:sz w:val="18"/>
          <w:szCs w:val="18"/>
        </w:rPr>
        <w:t>,</w:t>
      </w:r>
      <w:r>
        <w:rPr>
          <w:rFonts w:ascii="Courier New" w:hAnsi="Courier New" w:cs="Courier New"/>
          <w:color w:val="000000"/>
          <w:sz w:val="18"/>
          <w:szCs w:val="18"/>
        </w:rPr>
        <w:t>别具创意性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想看看“古惑仔”陈小春囚于鸟笼中的形象吗？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我们刚刚拍完的班博休闲服广告片可以让你一睹为快！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班博休闲服是我们服务的一个西安客户，第一次碰面就对我们提出了创意一定要出位的要求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几乎我们所有的客户都会对我们的创作提出类似的要求。所以，对我们而言，广告创作，仅仅具有销售力是不够的，还得出位，别具创意性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班博只是跟真维斯、班尼路、佐丹奴相似的一个休闲服品牌，服装本身并无特别之处。要区别于同类产品，只有在品牌上做文章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而休闲服本身也是一种比较感性的消费品，同样面料、相似款式、同等价位的状况下，品牌形象就成了赢得消费者选择的重要法码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领略了真维斯的青春活力、斑尼璐的真实自然和佐丹奴的我就是我之个性表现，我们将班博定位于放松、自由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生活太多束缚，不如意事十常八九，内心里谁都渴望自由自在的放松状态。尤其是节奏紧张的都市，生活在钢筋水泥的丛林中，人们越来越远离自然，常常连呼吸都觉得艰难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怎么在创意中将这种束缚表达出来呢？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终于，我们找到了鸟笼这个载体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以鸟笼比喻束缚，以打破鸟笼比喻摆脱束缚，够直接，够刺激的表现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当陈小春被套进鸟笼的一瞬间，忍不住大吃一惊：拍了这么多片子，还没有一部被装在鸟笼里的，这创意太牛了！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主平面也是表现鸟笼中陈小春和破笼而出的陈小春，的强烈的视觉冲击力扑面而来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现在，班博《鸟笼篇》系列创作已经全面亮相了，从影视广告到平面设计，到店面布置，处处可见陈小春大喊“我要班博”冲破鸟笼追求自由的形象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班博，自由的力量。</w:t>
      </w:r>
    </w:p>
    <w:p>
      <w:pPr>
        <w:pStyle w:val="Web"/>
        <w:spacing w:lineRule="atLeast" w:line="320" w:before="0" w:after="0"/>
        <w:rPr/>
      </w:pPr>
      <w:r>
        <w:rPr>
          <w:rFonts w:ascii="Courier New" w:hAnsi="Courier New" w:cs="Courier New"/>
          <w:color w:val="000000"/>
          <w:sz w:val="18"/>
          <w:szCs w:val="18"/>
        </w:rPr>
        <w:t>我也想要一身班博了。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80" w:before="280" w:after="280"/>
      <w:jc w:val="left"/>
      <w:outlineLvl w:val="0"/>
    </w:pPr>
    <w:rPr>
      <w:rFonts w:ascii="Courier New" w:hAnsi="Courier New" w:cs="Courier New"/>
      <w:b/>
      <w:bCs/>
      <w:color w:val="000000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33:00Z</dcterms:created>
  <dc:creator>Huang</dc:creator>
  <dc:description/>
  <dc:language>en-US</dc:language>
  <cp:lastModifiedBy>Huang</cp:lastModifiedBy>
  <dcterms:modified xsi:type="dcterms:W3CDTF">2002-01-04T08:33:00Z</dcterms:modified>
  <cp:revision>1</cp:revision>
  <dc:subject/>
  <dc:title>班博--我要班博</dc:title>
</cp:coreProperties>
</file>