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贵府酒</w:t>
      </w:r>
      <w:r>
        <w:rPr/>
        <w:t>--</w:t>
      </w:r>
      <w:r>
        <w:rPr/>
        <w:t>自己人</w:t>
      </w:r>
      <w:r>
        <w:rPr>
          <w:rFonts w:eastAsia="Courier New"/>
        </w:rPr>
        <w:t xml:space="preserve"> </w:t>
      </w:r>
      <w:r>
        <w:rPr/>
        <w:t>不玩虚的</w:t>
      </w:r>
      <w:r>
        <w:rPr>
          <w:rFonts w:eastAsia="Courier New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经历了广告战、渠道战和品牌战后，“文化”又成为各白酒品牌争相祭起的法宝；一时间形形式式的文化风起云涌，大家都在挖空心思寻找一棵文化大树。其实白酒业“卖文化”的现象有着深刻的社会人文背景，是时代需求的一种响应。背离了这种需求的所谓“文化”，只能是南辕北辙，与消费者背道而驰。</w:t>
      </w:r>
    </w:p>
    <w:p>
      <w:pPr>
        <w:pStyle w:val="Heading2"/>
        <w:rPr/>
      </w:pPr>
      <w:r>
        <w:rPr/>
        <w:t>初识贵府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ascii="Courier New" w:hAnsi="Courier New" w:cs="Courier New"/>
          <w:color w:val="000000"/>
          <w:sz w:val="18"/>
          <w:szCs w:val="18"/>
        </w:rPr>
        <w:t>月，贵府酒带着颇多迷茫走向我们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上市初期“三杯贵府酒，打嗝也来香”和“贵州贵府酒，样样有讲究”的产品物理属性定位，到后来的引入礼教文化的“贵府有礼”，应该说贵府酒已经进入文化酒的范畴；并且，贵府投入了相当可观的广告费用进行传播。在有些城市，几乎是达到了轰炸的程度。贵府的品牌知名度非常高，但认知度、选择度和忠诚度却不尽人意。难道文化酒的定位错了吗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诚然，在经历了广告战、渠道战和品牌战后，“文化”又成为各白酒品牌争相祭起的法宝，一时间，福文化、家文化、鬼文化、糊涂文化、水泊梁山文化……形形式式的文化风起云涌，一时间都在挖空心思寻找一棵文化大树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其实，文化酒的崛起有其深刻的社会原因。一方面，它与社会发展和人民生活水平的提高息息相关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另一方面，当今社会人们的生活节奏加快，工作多变动、高竞争、过度紧张、心理压力增大、情感失衡，精神生活相对缺乏，甚至有些人会出现精神空虚状态。因此，在现实消费中往往是借助购买和消费感性化商品来实现情感寄托，实现情爱和实现自我价值等层次的需要。这就需要我们的白酒有性格、有情感、有品位、有精神价值、有文化感染力……以满足人们日益发展着的高层次需要。这正是导致白酒业“卖文化”的时代需求。背离了这种需求的所谓“文化”，只能是南辕北辙，与消费者背道而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那么，“贵府有礼”为什么不能成立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首先，“礼教文化”不是一个很有力量的概念，这个概念本身就不能对消费者心智产生较大力度的冲击；并且，它很难付诸有力量的表现；因此，它不能提供“文化酒”必须提供的基本元素：情感共鸣与精神满足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其次，“贵府有礼”的诉求也不能使贵府获得差异化，进而与竞品区隔；它花费巨资喊出来的，仅仅是一个响亮的、却没有任何品牌内涵、品牌个性和品牌价值的品牌名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再次，始作俑于脑白金，送礼的喧嚣早已响彻银屏。贵府很难从中突围成功，甚至不太可能做到比脑白金嗓门更大；更重要的是，贵府并未能提供选择贵府作为礼品的理由。</w:t>
      </w:r>
    </w:p>
    <w:p>
      <w:pPr>
        <w:pStyle w:val="Heading2"/>
        <w:rPr/>
      </w:pPr>
      <w:r>
        <w:rPr/>
        <w:t>贵府，贵在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我们对贵府品牌重新定位，选择了“真”这个概念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社会人文的角度思考，我们便能发现，当今社会，生活节奏越来越快、各种竞争日益加剧，再加上诚信危机、下岗威胁等等，出现了距离感、失落感、不信任感、危机感等。在这种社会氛围中，对真情、真诚、真心和诚信的呼唤可以说是发自大众的内心，并越来越响亮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将贵府品牌定位在“真”上，已经为贵府品牌找到了一棵可以攀附的坚实的大树，一棵从消费者心智中生长出的根深叶茂的大树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贵府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贵在真”直接切中消费者心灵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向上可以涵盖“诚信”（商务酒）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向下则以拳拳真情包容百姓心态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家用、朋友宴请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非常有利于品牌传播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基于新的品牌定位和贵府营销状况，我们把贵府酒的整合营销传播分为两个实施阶段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一阶段，集中力量清理库存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此阶段主要是以影视广告开路导入新的品牌定位，并以系列报纸平面丰富品牌内涵并促进销售，同时制定大力度促销活动，配以整合的</w:t>
      </w:r>
      <w:r>
        <w:rPr>
          <w:rFonts w:cs="Courier New" w:ascii="Courier New" w:hAnsi="Courier New"/>
          <w:color w:val="000000"/>
          <w:sz w:val="18"/>
          <w:szCs w:val="18"/>
        </w:rPr>
        <w:t>POP</w:t>
      </w:r>
      <w:r>
        <w:rPr>
          <w:rFonts w:ascii="Courier New" w:hAnsi="Courier New" w:cs="Courier New"/>
          <w:color w:val="000000"/>
          <w:sz w:val="18"/>
          <w:szCs w:val="18"/>
        </w:rPr>
        <w:t>，达到快速清仓的目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二阶段，新品次第导入，完成贵府品牌的脱胎换骨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此阶段主要以新的主打产品影视广告和新的系列平面，结合新的公关、促销活动，完成全新产品的招商和市场启动。</w:t>
      </w:r>
    </w:p>
    <w:p>
      <w:pPr>
        <w:pStyle w:val="Heading2"/>
        <w:rPr/>
      </w:pPr>
      <w:r>
        <w:rPr/>
        <w:t>自己人，不玩虚的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第一阶段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由于贵府前期投入巨大资源，已经形成了非常高的品牌知名度，只是认知度、选择度和忠诚度不尽人意。这个高知名度无疑是一柄双刃剑</w:t>
      </w:r>
      <w:r>
        <w:rPr>
          <w:rFonts w:cs="Courier New" w:ascii="Courier New" w:hAnsi="Courier New"/>
          <w:color w:val="000000"/>
          <w:sz w:val="18"/>
          <w:szCs w:val="18"/>
        </w:rPr>
        <w:t>: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用好了，就是继承了一笔非常可观的品牌资产；用不好，则将负面影响又揽将入怀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认为，这个财富来之不易，万万舍弃不得。因此，在创意上，我们决定采取高调的路线，在与竞品显著差异、明显区隔的前提下，导入“真”的定位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为此，征得贵府同意，我们决定起用武打巨星于荣光，并为他量身定制了一个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VC </w:t>
      </w:r>
      <w:r>
        <w:rPr>
          <w:rFonts w:ascii="Courier New" w:hAnsi="Courier New" w:cs="Courier New"/>
          <w:color w:val="000000"/>
          <w:sz w:val="18"/>
          <w:szCs w:val="18"/>
        </w:rPr>
        <w:t>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惊险、精彩的武打在一个极具现代感的地铁车站内发生，真刀真枪、硬桥硬马、拳拳见肉，抢人眼球，正应证了“贵在真”的品牌内涵；蓝色的调性使之与众多酒类广告区隔出来，独一无二。而精心设计的抛接酒瓶的动作，作为本片的聪明元素，潇洒、动人；并且正如预期的那样，让消费者议论纷纷：于荣光怎么能接得住的？拍片时到底摔了多少瓶酒？成为一个有力量的记忆点。我们精心设计的“自己人，不玩虚的”，作为品牌导入期的一句传播口号，也丰富了消费者的酒桌话题，一时间被津津乐道。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为了丰满品牌内涵，并促进销售，一组紧扣“贵在真”的品牌内涵，并与消费者心灵零度距离的报纸平面诞生了：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下班后，老地方…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小俩口的甜蜜课程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是哥们，就不怕大吵一场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大家都说，你失踪了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一杯，或一辈子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朋友，在路上到处都有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多久没吃到家常菜了？”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老的只是一双手，不老的是当初的心”</w:t>
      </w:r>
      <w:r>
        <w:rPr>
          <w:rFonts w:cs="Courier New" w:ascii="Courier New" w:hAnsi="Courier New"/>
          <w:color w:val="000000"/>
          <w:sz w:val="18"/>
          <w:szCs w:val="18"/>
        </w:rPr>
        <w:br/>
        <w:t>……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截止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底，贵府库存产品已基本清理完毕，第一阶段工作圆满地完成，品牌推广进入第二阶段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（由于正在实施过程当中，本部分恕从略。）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9:00Z</dcterms:created>
  <dc:creator>Huang</dc:creator>
  <dc:description/>
  <dc:language>en-US</dc:language>
  <cp:lastModifiedBy>Huang</cp:lastModifiedBy>
  <dcterms:modified xsi:type="dcterms:W3CDTF">2002-01-04T08:29:00Z</dcterms:modified>
  <cp:revision>1</cp:revision>
  <dc:subject/>
  <dc:title>贵府酒--自己人 不玩虚的 </dc:title>
</cp:coreProperties>
</file>